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лектронном документообор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 202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кционерное общество "СЕВЕРГАЗБАНК" (АО «БАНК СГБ»), именуемый в дальнейшем «</w:t>
      </w:r>
      <w:r>
        <w:rPr>
          <w:rFonts w:cs="Times New Roman" w:ascii="Times New Roman" w:hAnsi="Times New Roman"/>
          <w:b/>
        </w:rPr>
        <w:t>Сторона-1</w:t>
      </w:r>
      <w:r>
        <w:rPr>
          <w:rFonts w:cs="Times New Roman" w:ascii="Times New Roman" w:hAnsi="Times New Roman"/>
        </w:rPr>
        <w:t>», в лице Заместителя Председателя Правления Моревой Диляры Альфредовны, действующей на основании Доверенности № 50 от «05» февраля 2020 г., и _______________________________________________, именуемый в дальнейшем «</w:t>
      </w:r>
      <w:r>
        <w:rPr>
          <w:rFonts w:cs="Times New Roman" w:ascii="Times New Roman" w:hAnsi="Times New Roman"/>
          <w:b/>
        </w:rPr>
        <w:t>Сторона-2</w:t>
      </w:r>
      <w:r>
        <w:rPr>
          <w:rFonts w:cs="Times New Roman" w:ascii="Times New Roman" w:hAnsi="Times New Roman"/>
        </w:rPr>
        <w:t>», в лице __________________________________________________________________________, действующей/его на основании ___________________ от «____» ___________20___ г., вместе именуемые «Стороны», а по-отдельности «Сторона», заключили настоящее Соглашение об электронном документообороте («Соглашение»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регулирует электронный документооборот по телекоммуникационным каналам связи (далее-«ЭДО») и распространяет свое действие на все заключенные сторонами договоры, а также на договоры, которые Стороны заключат в будущем, за исключением договоров, прямо предусматривающих запрет ЭД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</w:rPr>
        <w:t>На момент заключения настоящего Соглашения обмен электронными документами осуществляется через систему ЭДО организаций – операторов ЭДО. Оператор ЭДО Стороны 1 – АО «Производственная фирма «СКБ Контур» (ИНН 6663003127); оператор ЭДО Стороны 2 – _____________________________ (ИНН ________________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осуществить все необходимые технические настройки (в том числе «роуминг» между Оператором ЭДО Стороны 1 и Оператором ЭДО Стороны 2) и провести тестирование, по успешному результату которого перейти на обмен в ЭД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бора, изменения по инициативе одной из Сторон выбранного Оператора ЭДО в течение действия настоящего Соглашения, указанная Сторона обязуется направить в адрес другой Стороны письменное уведомление о соответствующем изменении с указанием наименования, ИНН Оператора ЭДО и идентификатора участника ЭДО не позднее чем за 1 (один) календарный месяц до изменения Оператора ЭД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 начала ЭДО своими силами и за свой счет обеспечивают наличие необходимых технических возможностей для ЭДО, заключение договора с соответствующим Оператором, направление Оператору заявления об участии в ЭДО, получение квалифицированных сертификатов в требуемом количестве (с обеспечением их конфиденциальности), а также получение идентификатора участника ЭД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(далее-«Документы»), передаваемых посредством ЭДО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олнительное соглашени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говор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аз или заяв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оряжение на отгрузк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глашение о зачет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чет-факту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ктировочный счет-факту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чет-фактура с исправления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варная накладная (ТОРГ-12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иверсальный передаточный документ (УПД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 сдачи-приемки оказанных услуг (работ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чет на оплату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 сверк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тенз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е документы (формализованные и неформализованные)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подписываются уполномоченным лицом усиленной квалифицированной электронной подписью (далее-«КЭП»), соответствующей требованиям ФЗ от 06.04.2011 № 63-ФЗ «Об электронной подписи». Стороны признают и подтверждают, что любой Документ, подписанный КЭП, является равнозначным документу на бумажном носителе, подписанному собственноручной подписью уполномоченного лица и заверенному печатью соответствующей Стороны. Применение иных видов электронных подписей не допускается.  </w:t>
      </w:r>
    </w:p>
    <w:p>
      <w:pPr>
        <w:pStyle w:val="Style22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своевременно (не позднее следующего рабочего дня с момента получения документа) обмениваться извещениями/подтверждениями через Оператора ЭДО посредством системы ЭДО о получении и отправке документов посредством системы ЭДО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документооборот между Сторонами не отменяет возможности использования иных способов обмена документами между Сторонам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направления/получения документов в электронном виде по телекоммуникационным каналам связи считается дата подтверждения Оператором ЭДО направления/получения таких докумен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 электронном виде считаются полученными Стороной, если ей поступило соответствующее подтверждение Оператора ЭДО. Сроки и порядок подписания документов осуществляется согласно условиям догов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тороны обязаны информировать друг друга о невозможности обмена документами в электронном виде, подписанными КЭП, в случае технического сбоя внутренних систем Стороны. В этом случае в период действия такого сбоя Стороны руководствуются п.11 настоящего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тороны обязуются сообщать друг другу об ограничениях КЭП в течение 2 (двух) рабочих дней с момента установления таких ограничений. В противном случае, до момента получения такого уведомления Сторона вправе считать КЭП другой Стороны не обремененной какими-либо ограничениями, а документы, подписанные такой КЭП − имеющими полную юридическую силу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, при этом дальнейшие действия Сторон предпринимаются в соответствии с п.11 настоящего Соглаше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торона вправе приостановить применение ЭДО (с указанием причины и срока приостановления), о чем обязана письменно известить другую Сторону. В этом случае в этот период Стороны производят обмен документами на бумажном носителе с подписанием собственноручной подписью уполномоченного лица и заверенными печатью организа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торона вправе в одностороннем порядке расторгнуть настоящее Соглашение, письменно уведомив об этом другую Сторону не менее, чем за 14 календарных дней до даты расторжения Соглаше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:</w:t>
      </w:r>
    </w:p>
    <w:p>
      <w:pPr>
        <w:pStyle w:val="Style22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несут ответственность за содержание любого электронного документа, подписанного КЭП, при условии подтверждения подлинности КЭП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несут ответственность за конфиденциальность и порядок использования ключей электронной подписи. Сторона, допустившая компрометацию ключа КЭП, несет ответственность за электронные документы, подписанные с использованием скомпрометированного ключа КЭП, до момента официального уведомления об аннулировании (отзыве) соответствующего сертификата и конкретных документов, подписанных указанным ключом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а, несвоевременно сообщившая о случаях утраты или компрометации ключа электронной подписи, несет связанные с этим риск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, что не урегулировано настоящим Соглашением, Стороны руководствуются положениями соответствующих договоров и действующим законодательством Российской Федера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его подписания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6"/>
        <w:gridCol w:w="4826"/>
      </w:tblGrid>
      <w:tr>
        <w:trPr>
          <w:trHeight w:val="110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1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БАНК СГБ»</w:t>
              <w:br/>
              <w:t>Юридический адрес: 160001, Вологодская обл., г. Вологда, ул. Благовещенская, д. 3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3525023780/997950001   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1023500000160  ОКПО: 3423 6369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3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</w:t>
            </w:r>
          </w:p>
          <w:p>
            <w:pPr>
              <w:pStyle w:val="Style22"/>
              <w:spacing w:lineRule="auto" w:line="240" w:before="0" w:after="0"/>
              <w:ind w:left="0" w:right="3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3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3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она-2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                               ОКПО:  </w:t>
            </w:r>
          </w:p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Морева Д.А.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</w:t>
              <w:tab/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color w:val="00000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b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9:00Z</dcterms:created>
  <dc:creator>Palaria, Y. (Yuliana)</dc:creator>
  <dc:description/>
  <dc:language>en-US</dc:language>
  <cp:lastModifiedBy>Чубаров Сергей Александрович</cp:lastModifiedBy>
  <cp:lastPrinted>2021-10-19T14:12:00Z</cp:lastPrinted>
  <dcterms:modified xsi:type="dcterms:W3CDTF">2024-06-13T11:49:00Z</dcterms:modified>
  <cp:revision>2</cp:revision>
  <dc:subject/>
  <dc:title/>
</cp:coreProperties>
</file>